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06/2015 tarih ve 54882412-301.05.03-902-184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Mersin Valiliği İl Milli Eğitim Müdürlüğü’nün talebi doğrultusunda, Mersin İli, Mezitli İlçesi, Kuyuluk Mahallesi sınırları içerisinde, dosyasında koordinatları belirtilen, orman mülkiyetine ait 98474,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büyüklüğündeki alanda “Eğitim Tesisi Alanı” yapılmasına yönelik İdaremizce hazırlanan 1/5000 Ölçekli Nazım İmar Planı ve 1/1000 Ölçekli Uygulama İ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Amatör Spora Deste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6-04T07:37:00Z</dcterms:modified>
  <cp:revision>25</cp:revision>
  <dc:subject/>
  <dc:title/>
</cp:coreProperties>
</file>